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有機溶劑作業檢點記錄表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每週一次</w:t>
      </w:r>
      <w:r>
        <w:rPr/>
        <w:t>)</w:t>
      </w:r>
    </w:p>
    <w:tbl>
      <w:tblPr>
        <w:tblW w:w="836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89"/>
        <w:gridCol w:w="1869"/>
        <w:gridCol w:w="1870"/>
        <w:gridCol w:w="1376"/>
        <w:gridCol w:w="1377"/>
      </w:tblGrid>
      <w:tr>
        <w:trPr>
          <w:trHeight w:val="300" w:hRule="atLeast"/>
          <w:cantSplit w:val="true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人員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場所名稱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方法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點結果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情形</w:t>
            </w:r>
          </w:p>
        </w:tc>
      </w:tr>
      <w:tr>
        <w:trPr>
          <w:trHeight w:val="280" w:hRule="atLeast"/>
        </w:trPr>
        <w:tc>
          <w:tcPr>
            <w:tcW w:w="5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作業及有機溶劑使用情形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有直接接觸有機溶劑之現象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有不適當之工作方法致使溶劑瀰漫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必要使用防毒口罩時，是否攜帶防毒口罩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隨手對溶劑容器加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點本週有機溶劑消費量是否在規定範圍內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室內僅置放當天所需使用之溶劑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溶劑是否標示其種類及名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場所有否公告使用有機溶劑應注意事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機溶劑之用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局部排氣裝置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exact"/>
        </w:trPr>
        <w:tc>
          <w:tcPr>
            <w:tcW w:w="5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罩是否被移動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外來氣流影響氣罩效果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罩中有否堆積塵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罩及導管有無凸凹、破損或腐蝕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罩及導管是否妨礙工作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為附蓋窗之氣罩，是否隨手蓋上蓋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達有否故障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皮帶有否華移或鬆弛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氣清淨裝置是否正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節板是否在適當位置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整體換氣裝置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扇風機是否故障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否新增設備影響空氣流動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場所是否造成正、負壓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扇風機內、外側是否受阻礙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取之措施</w:t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8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負責人：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>檢點人員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1:00Z</dcterms:created>
  <dc:creator>尚未指定</dc:creator>
  <dc:description/>
  <dc:language>en-US</dc:language>
  <cp:lastModifiedBy>user</cp:lastModifiedBy>
  <cp:lastPrinted>1999-03-15T15:12:00Z</cp:lastPrinted>
  <dcterms:modified xsi:type="dcterms:W3CDTF">2017-05-03T06:11:00Z</dcterms:modified>
  <cp:revision>2</cp:revision>
  <dc:subject/>
  <dc:title>有機溶劑作業檢點記錄表(每週一次)</dc:title>
</cp:coreProperties>
</file>