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28"/>
          <w:szCs w:val="28"/>
        </w:rPr>
        <w:t>附表四</w:t>
      </w: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國立宜蘭大學</w:t>
      </w:r>
    </w:p>
    <w:p>
      <w:pPr>
        <w:pStyle w:val="Normal"/>
        <w:spacing w:lineRule="exact" w:line="360" w:before="108" w:after="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月實驗場所廢棄物貯存清除處理統計調查表</w:t>
      </w:r>
    </w:p>
    <w:p>
      <w:pPr>
        <w:pStyle w:val="Normal"/>
        <w:spacing w:lineRule="exact" w:line="320" w:before="180" w:after="108"/>
        <w:rPr>
          <w:rFonts w:eastAsia="標楷體"/>
          <w:sz w:val="32"/>
        </w:rPr>
      </w:pPr>
      <w:r>
        <w:rPr>
          <w:rFonts w:eastAsia="標楷體"/>
          <w:sz w:val="32"/>
        </w:rPr>
        <w:t>系所單位：</w:t>
      </w:r>
      <w:r>
        <w:rPr>
          <w:rFonts w:eastAsia="標楷體"/>
          <w:sz w:val="32"/>
          <w:u w:val="single"/>
        </w:rPr>
        <w:t xml:space="preserve">                              </w:t>
      </w:r>
      <w:r>
        <w:rPr>
          <w:rFonts w:eastAsia="標楷體"/>
          <w:sz w:val="32"/>
        </w:rPr>
        <w:t xml:space="preserve">                   單位：公升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948"/>
        <w:gridCol w:w="2340"/>
        <w:gridCol w:w="1800"/>
      </w:tblGrid>
      <w:tr>
        <w:trPr>
          <w:trHeight w:val="567" w:hRule="atLeast"/>
          <w:cantSplit w:val="true"/>
        </w:trPr>
        <w:tc>
          <w:tcPr>
            <w:tcW w:w="6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液種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公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機廢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含汞廢液、無機汞、有機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之洗淨廢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含氰廢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之洗淨廢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氟廢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水酸化鈣系廢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的洗淨廢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酸性廢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鹼性廢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含重金屬廢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之洗淨廢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攝影廢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含六價鉻廢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未分類之無機廢液（請填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機廢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含鹵素有機溶劑（水分在</w:t>
            </w:r>
            <w:r>
              <w:rPr>
                <w:rFonts w:eastAsia="標楷體" w:ascii="標楷體" w:hAnsi="標楷體"/>
                <w:sz w:val="26"/>
              </w:rPr>
              <w:t>5%</w:t>
            </w:r>
            <w:r>
              <w:rPr>
                <w:rFonts w:ascii="標楷體" w:hAnsi="標楷體" w:eastAsia="標楷體"/>
                <w:sz w:val="26"/>
              </w:rPr>
              <w:t>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廢  油（不含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含鹵素有機溶劑（含水分</w:t>
            </w:r>
            <w:r>
              <w:rPr>
                <w:rFonts w:eastAsia="標楷體" w:ascii="標楷體" w:hAnsi="標楷體"/>
                <w:sz w:val="26"/>
              </w:rPr>
              <w:t>5%</w:t>
            </w:r>
            <w:r>
              <w:rPr>
                <w:rFonts w:ascii="標楷體" w:hAnsi="標楷體" w:eastAsia="標楷體"/>
                <w:sz w:val="26"/>
              </w:rPr>
              <w:t>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難燃性有機廢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水分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分類之有機廢液（請填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污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燃感染性廢污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可燃感染性廢污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機污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無機污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</w:rPr>
              <w:t>已自行清除處理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一、各單位實驗場所廢棄物請確實分類貯存並記錄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二、本表敬請各單位依規定填寫，記錄結果應詳實記載，統一由系所單位匯整填報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本表一式二份，請於每月</w:t>
            </w:r>
            <w:r>
              <w:rPr/>
              <w:t>10</w:t>
            </w:r>
            <w:r>
              <w:rPr/>
              <w:t>日前送乙份至總務處安全衛生環保組彙整上網申報，一份自行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分機：</w:t>
      </w:r>
      <w:r>
        <w:rPr>
          <w:rFonts w:eastAsia="Times New Roman"/>
        </w:rPr>
        <w:t xml:space="preserve">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單位主管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6"/>
          <w:shd w:fill="D8D8D8" w:val="clear"/>
        </w:rPr>
        <w:t>填表參考</w:t>
      </w:r>
      <w:r>
        <w:rPr>
          <w:rFonts w:eastAsia="標楷體"/>
          <w:b/>
          <w:sz w:val="28"/>
          <w:szCs w:val="36"/>
        </w:rPr>
        <w:t xml:space="preserve">   </w:t>
      </w:r>
      <w:r>
        <w:rPr>
          <w:rFonts w:eastAsia="標楷體"/>
          <w:b/>
          <w:sz w:val="28"/>
          <w:szCs w:val="32"/>
        </w:rPr>
        <w:t>無機廢液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935"/>
        <w:gridCol w:w="6120"/>
      </w:tblGrid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</w:tr>
      <w:tr>
        <w:trPr>
          <w:trHeight w:val="10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汞廢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機汞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有機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之洗淨廢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標明無機汞廢液為「無機汞」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有機汞廢液為「有機汞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含有氰時請標明「含氰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含其他重金屬時請標明如「含銅」等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「注意」如果有沉澱物時請過濾或溶解放置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氰廢液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之洗淨廢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游離氰廢液需保存在</w:t>
            </w:r>
            <w:r>
              <w:rPr>
                <w:rFonts w:eastAsia="標楷體" w:ascii="標楷體" w:hAnsi="標楷體"/>
              </w:rPr>
              <w:t>pH</w:t>
            </w:r>
            <w:r>
              <w:rPr>
                <w:rFonts w:eastAsia="標楷體" w:ascii="標楷體" w:hAnsi="標楷體"/>
              </w:rPr>
              <w:t>10.5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含重金屬時請標明如「含水銀」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「含鎘」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ascii="標楷體" w:hAnsi="標楷體" w:eastAsia="標楷體"/>
              </w:rPr>
              <w:t>「注意」因為游離氰廢液成酸性時會產生毒性氰氣體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因此必須以鹼性保存搬運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注意」如果有沉澱物請過濾放置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標明</w:t>
            </w:r>
            <w:r>
              <w:rPr>
                <w:rFonts w:eastAsia="標楷體" w:ascii="標楷體" w:hAnsi="標楷體"/>
              </w:rPr>
              <w:t>pH</w:t>
            </w:r>
            <w:r>
              <w:rPr>
                <w:rFonts w:ascii="標楷體" w:hAnsi="標楷體" w:eastAsia="標楷體"/>
              </w:rPr>
              <w:t>值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氟廢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水酸化鈣系廢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的洗淨廢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根據氟化鈣的石灰化反應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可能含有使氟化鈣沉澱之化合物存在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因此磷酸系廢液也包含於此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故請標明「氟系」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「磷酸系」的區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含有重金屬時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請標明如「含六價鉻」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「含鎳」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ascii="標楷體" w:hAnsi="標楷體" w:eastAsia="標楷體"/>
              </w:rPr>
              <w:t>「注意」如果吸入氟化氫蒸氣會造成肺水腫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附著到皮膚上會引起出血性潰瘍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請特別小心注意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酸性廢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鹽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硫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硝酸等無機酸廢液及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回洗淨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鉻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硫酸混合廢液及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回洗淨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注意」如果有沉澱物請過濾或溶解放置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ascii="標楷體" w:hAnsi="標楷體" w:eastAsia="標楷體"/>
              </w:rPr>
              <w:t>請標明內容物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不可以放入有機酸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鹼性廢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氫氧化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氫氧化鉀等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碳酸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碳酸鉀等廢液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    ＊不可放入氨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胺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重金屬廢液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至第三次之洗淨廢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N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Z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u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P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r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T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n</w:t>
            </w:r>
            <w:r>
              <w:rPr>
                <w:rFonts w:ascii="標楷體" w:hAnsi="標楷體" w:eastAsia="標楷體"/>
              </w:rPr>
              <w:t>等重金屬之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As</w:t>
            </w:r>
            <w:r>
              <w:rPr>
                <w:rFonts w:eastAsia="標楷體" w:ascii="標楷體" w:hAnsi="標楷體"/>
              </w:rPr>
              <w:t xml:space="preserve"> 100</w:t>
            </w:r>
            <w:r>
              <w:rPr>
                <w:rFonts w:eastAsia="標楷體" w:ascii="標楷體" w:hAnsi="標楷體"/>
              </w:rPr>
              <w:t>ppm</w:t>
            </w:r>
            <w:r>
              <w:rPr>
                <w:rFonts w:ascii="標楷體" w:hAnsi="標楷體" w:eastAsia="標楷體"/>
              </w:rPr>
              <w:t>以下之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Al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等金屬之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注意」如果有沉澱物請過濾或溶解放置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廢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顯影廢液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影廢液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六價鉻廢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六價鉻化合物之廢液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分類之無機廢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3" w:hanging="223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（請填寫）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firstLine="1441"/>
        <w:outlineLvl w:val="0"/>
        <w:rPr/>
      </w:pPr>
      <w:r>
        <w:rPr/>
        <w:t xml:space="preserve">有機廢液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280"/>
        <w:gridCol w:w="77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3" w:hanging="22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含鹵素有機溶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分在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以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脂肪族碳水化合物系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石油醚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己烷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庚烷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辛烷等廢溶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脂肪族含氧酸碳水化合物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乙縮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乙醛縮乙二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醇類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丙酮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醋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乙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酯類等廢溶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脂肪族含氮化合物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乙</w:t>
            </w:r>
            <w:r>
              <w:rPr>
                <w:rFonts w:ascii="New Gulim;Batang" w:hAnsi="New Gulim;Batang" w:cs="New Gulim;Batang" w:eastAsia="New Gulim;Batang"/>
              </w:rPr>
              <w:t></w:t>
            </w:r>
            <w:r>
              <w:rPr>
                <w:rFonts w:ascii="標楷體" w:hAnsi="標楷體" w:cs="標楷體" w:eastAsia="標楷體"/>
              </w:rPr>
              <w:t>等廢溶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芳香族化合物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甲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二甲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苯乙烯等廢溶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芳香族含氮化合物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New Gulim;Batang" w:hAnsi="New Gulim;Batang" w:cs="New Gulim;Batang" w:eastAsia="New Gulim;Batang"/>
              </w:rPr>
              <w:t></w:t>
            </w:r>
            <w:r>
              <w:rPr>
                <w:rFonts w:ascii="標楷體" w:hAnsi="標楷體" w:cs="標楷體" w:eastAsia="標楷體"/>
              </w:rPr>
              <w:t>啶等廢溶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ascii="標楷體" w:hAnsi="標楷體" w:eastAsia="標楷體"/>
              </w:rPr>
              <w:t>以上廢溶劑可摻入少量中性有機物以減低爆炸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注意」如果有沉澱物請過濾放置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請標明內容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燈油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礦油精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輕油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松節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芸香烯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等廢油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重油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木餾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雜酚油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軸油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渦輪油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變壓器油等廢油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齒輪油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馬達油等廢油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動植物油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等廢油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廢油可摻入少量中性有機物以減低爆炸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ascii="標楷體" w:hAnsi="標楷體" w:eastAsia="標楷體"/>
              </w:rPr>
              <w:t>「注意」如果有沉澱物請過濾放置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請標明內容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鹵素有機溶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水分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以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脂肪族鹵素化合物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二氯甲烷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四鹵化碳素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溴化甲醛等之廢溶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香族鹵素化合物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氯苯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鹵化苯甲基等廢溶劑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ascii="標楷體" w:hAnsi="標楷體" w:eastAsia="標楷體"/>
              </w:rPr>
              <w:t>以上廢溶劑可摻入少量中性有機化合物以減少爆炸性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ascii="標楷體" w:hAnsi="標楷體" w:eastAsia="標楷體"/>
              </w:rPr>
              <w:t>「注意」如果有沉澱物請過濾放置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請標明內容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4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包含碳水化合物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鹵素廢溶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含水分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以上之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包含有機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胺類等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含水分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以上之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有機化合物之水溶液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難分解性氰錯化合物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21" w:hanging="221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機金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如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螯合化合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廢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ascii="標楷體" w:hAnsi="標楷體" w:eastAsia="標楷體"/>
              </w:rPr>
              <w:t>「注意」如果有沉澱物請過濾或溶解放置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請標明內容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分類之無機廢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3" w:hanging="223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（請填寫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10:00Z</dcterms:created>
  <dc:creator>jack</dc:creator>
  <dc:description/>
  <dc:language>en-US</dc:language>
  <cp:lastModifiedBy>謝哲隆</cp:lastModifiedBy>
  <cp:lastPrinted>2004-12-02T09:38:00Z</cp:lastPrinted>
  <dcterms:modified xsi:type="dcterms:W3CDTF">2006-08-26T06:28:00Z</dcterms:modified>
  <cp:revision>4</cp:revision>
  <dc:subject/>
  <dc:title>國立宜蘭技術學院 實驗室廢液貯存清除處理統計表</dc:title>
</cp:coreProperties>
</file>