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bookmarkStart w:id="0" w:name="_Hlk148532647"/>
                  <w:bookmarkEnd w:id="0"/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97"/>
              <w:gridCol w:w="1739"/>
            </w:tblGrid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驗室名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液種類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桶數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  <w:r>
                    <w:rPr>
                      <w:rFonts w:eastAsia="標楷體" w:cs="標楷體" w:ascii="標楷體" w:hAnsi="標楷體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128" w:right="1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0:00Z</dcterms:created>
  <dc:creator>USER</dc:creator>
  <dc:description/>
  <cp:keywords/>
  <dc:language>en-US</dc:language>
  <cp:lastModifiedBy>mkwang</cp:lastModifiedBy>
  <cp:lastPrinted>2023-10-18T14:53:00Z</cp:lastPrinted>
  <dcterms:modified xsi:type="dcterms:W3CDTF">2023-10-18T07:05:00Z</dcterms:modified>
  <cp:revision>5</cp:revision>
  <dc:subject/>
  <dc:title/>
</cp:coreProperties>
</file>