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宜蘭大學實驗場所安全衛生自動檢查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驗室負責人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570"/>
        <w:gridCol w:w="2598"/>
        <w:gridCol w:w="1056"/>
        <w:gridCol w:w="512"/>
        <w:gridCol w:w="242"/>
        <w:gridCol w:w="307"/>
        <w:gridCol w:w="268"/>
        <w:gridCol w:w="269"/>
        <w:gridCol w:w="269"/>
        <w:gridCol w:w="270"/>
        <w:gridCol w:w="269"/>
        <w:gridCol w:w="268"/>
        <w:gridCol w:w="55"/>
        <w:gridCol w:w="214"/>
        <w:gridCol w:w="270"/>
        <w:gridCol w:w="269"/>
        <w:gridCol w:w="285"/>
        <w:gridCol w:w="284"/>
        <w:gridCol w:w="285"/>
        <w:gridCol w:w="285"/>
        <w:gridCol w:w="225"/>
        <w:gridCol w:w="60"/>
        <w:gridCol w:w="284"/>
        <w:gridCol w:w="285"/>
        <w:gridCol w:w="285"/>
        <w:gridCol w:w="285"/>
        <w:gridCol w:w="213"/>
        <w:gridCol w:w="71"/>
        <w:gridCol w:w="285"/>
        <w:gridCol w:w="285"/>
        <w:gridCol w:w="285"/>
        <w:gridCol w:w="287"/>
        <w:gridCol w:w="285"/>
        <w:gridCol w:w="54"/>
        <w:gridCol w:w="231"/>
        <w:gridCol w:w="285"/>
        <w:gridCol w:w="284"/>
        <w:gridCol w:w="285"/>
        <w:gridCol w:w="285"/>
        <w:gridCol w:w="285"/>
        <w:gridCol w:w="284"/>
        <w:gridCol w:w="742"/>
        <w:gridCol w:w="564"/>
      </w:tblGrid>
      <w:tr>
        <w:trPr>
          <w:trHeight w:val="34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學院        系所 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名稱</w:t>
            </w:r>
          </w:p>
        </w:tc>
        <w:tc>
          <w:tcPr>
            <w:tcW w:w="27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負責人</w:t>
            </w:r>
          </w:p>
        </w:tc>
        <w:tc>
          <w:tcPr>
            <w:tcW w:w="26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7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 月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項目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檢查頻率</w:t>
            </w:r>
          </w:p>
        </w:tc>
        <w:tc>
          <w:tcPr>
            <w:tcW w:w="86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動檢查記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Cs w:val="24"/>
              </w:rPr>
              <w:t>改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Cs w:val="24"/>
              </w:rPr>
              <w:t>措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門口標示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毒化物運作場所於門口處進行標示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中英文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門口清楚貼示緊急應變聯絡表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工作守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教育訓練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訂定實驗室安全衛生工作守則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置於門口明顯處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新進人員施行安全衛生教育訓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實驗人員依工作守則進行實驗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室內環境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室內保持整潔，注意採光、照明、通風與換氣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物品器材分類放置有條不紊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物品儀器放置不阻礙出入通道或逃生通道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化學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藥品櫃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藥品使用完畢後緊閉並置回原位整齊存放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毒物櫃確實上鎖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化學品分門別類放置於藥品櫃內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有機揮發類和酸類放置於抽氣櫃中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所有化學品進行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GHS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危害標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所有化學品具備物質安全資料表並定時更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確實落實毒化物運作紀錄表並與現況符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高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氣體鋼瓶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之固定措施牢固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各種錶壓正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作業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儲存處附近沒有易燃物、雜物、電線堆置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儲存處之溫度不超過攝氏四十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檢查接頭部份無溢洩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鋼瓶成分標示清楚、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瓶身顏色正確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保存期限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內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儀器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電氣設備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老舊設備確實修繕及報廢，不堆置於實驗室內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電線之絕緣包覆無被破壞致裸露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變電箱要加護蓋、電線不裸露、電源開關不裸露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水槽旁邊不設置插座，插座不任意過度轉接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實驗儀器設備依需求加裝漏電斷路器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電源供應系統正常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接地、絕緣電阻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機械設備需有防捲、防夾安全防護裝置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每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作業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配電箱應標示電壓、電流及分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學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實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廢棄物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廢液之內容物有明顯標示、並放置承接托盤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於適當地方放置廢液暫時貯存區，並標示確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固體廢棄物分類貯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排煙櫃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馬達無故障，操作時拉下拉門於適當處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每週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highlight w:val="lightGray"/>
              </w:rPr>
              <w:t>作業前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Cs w:val="24"/>
              </w:rPr>
              <w:t>緊急防護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實驗人員正確使用安全防護用具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依實驗室屬性具備適當防護用具並定期保養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依實驗室屬性具備適當急救物品並注意保存期限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每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Cs w:val="24"/>
              </w:rPr>
              <w:t>說明</w:t>
            </w:r>
          </w:p>
        </w:tc>
        <w:tc>
          <w:tcPr>
            <w:tcW w:w="15279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檢查記錄：是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pacing w:val="-14"/>
                <w:szCs w:val="24"/>
              </w:rPr>
              <w:t>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、否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eastAsia="Wingdings" w:cs="Wingdings" w:ascii="Wingdings" w:hAnsi="Wingdings"/>
                <w:spacing w:val="-14"/>
                <w:szCs w:val="24"/>
              </w:rPr>
              <w:t>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、無此項目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-)   2.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檢查頻率：每學期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三、九月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 xml:space="preserve">、每月、每週、每日等請依不同的頻率檢查   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本記錄表單應保存三年備查</w:t>
            </w:r>
          </w:p>
        </w:tc>
      </w:tr>
      <w:tr>
        <w:trPr>
          <w:trHeight w:val="643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查人員：</w:t>
            </w:r>
          </w:p>
        </w:tc>
        <w:tc>
          <w:tcPr>
            <w:tcW w:w="4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核章：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主任核章：</w:t>
            </w:r>
          </w:p>
        </w:tc>
        <w:tc>
          <w:tcPr>
            <w:tcW w:w="324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2" w:right="111" w:gutter="0" w:header="0" w:top="426" w:footer="340" w:bottom="396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ascii="MS Sans Serif;Arial" w:hAnsi="MS Sans Serif;Arial" w:cs="MS Sans Serif;Arial"/>
      <w:color w:val="000000"/>
      <w:sz w:val="25"/>
      <w:szCs w:val="25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6:00Z</dcterms:created>
  <dc:creator>user</dc:creator>
  <dc:description/>
  <dc:language>en-US</dc:language>
  <cp:lastModifiedBy>Windows 使用者</cp:lastModifiedBy>
  <cp:lastPrinted>2019-03-27T15:54:00Z</cp:lastPrinted>
  <dcterms:modified xsi:type="dcterms:W3CDTF">2020-09-15T08:46:00Z</dcterms:modified>
  <cp:revision>2</cp:revision>
  <dc:subject/>
  <dc:title/>
</cp:coreProperties>
</file>